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5400675" cy="91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Proposal </w:t>
                            </w:r>
                            <w:r>
                              <w:rPr>
                                <w:rFonts w:cs="Angsana New" w:ascii="Times New Roman" w:hAnsi="Times New Roman"/>
                                <w:b/>
                                <w:bCs/>
                                <w:sz w:val="28"/>
                                <w:szCs w:val="35"/>
                                <w:lang w:val="en-GB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bookmarkStart w:id="0" w:name="_Hlk496786652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Thesi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Examination Committee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Appoint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 to the Graduat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For Master Progra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71.7pt;mso-wrap-distance-left:9.05pt;mso-wrap-distance-right:0pt;mso-wrap-distance-top:0pt;mso-wrap-distance-bottom:0pt;margin-top:0.3pt;mso-position-vertical-relative:text;margin-left:60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Proposal </w:t>
                      </w:r>
                      <w:r>
                        <w:rPr>
                          <w:rFonts w:cs="Angsana New" w:ascii="Times New Roman" w:hAnsi="Times New Roman"/>
                          <w:b/>
                          <w:bCs/>
                          <w:sz w:val="28"/>
                          <w:szCs w:val="35"/>
                          <w:lang w:val="en-GB"/>
                        </w:rPr>
                        <w:t>fo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  <w:bookmarkStart w:id="1" w:name="_Hlk496786652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en-GB"/>
                        </w:rPr>
                        <w:t xml:space="preserve">Thesis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Examination Committee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Appoint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lang w:val="en-GB"/>
                        </w:rPr>
                        <w:t xml:space="preserve"> to the Graduat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School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color w:val="FF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For Master Progra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5105</wp:posOffset>
                </wp:positionH>
                <wp:positionV relativeFrom="paragraph">
                  <wp:posOffset>10795</wp:posOffset>
                </wp:positionV>
                <wp:extent cx="876935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S.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7.8pt;mso-wrap-distance-left:9.05pt;mso-wrap-distance-right:9.05pt;mso-wrap-distance-top:0pt;mso-wrap-distance-bottom:0pt;margin-top:0.8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GS.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  <w:lang w:val="en-GB"/>
        </w:rPr>
        <w:t xml:space="preserve"> Revision (18 October 200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647065</wp:posOffset>
            </wp:positionV>
            <wp:extent cx="972820" cy="1198880"/>
            <wp:effectExtent l="0" t="0" r="0" b="0"/>
            <wp:wrapNone/>
            <wp:docPr id="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ogram Title:  ________________________________ Field of Study:  _____________________ College/Institute/Faculty: ___________________________________________ Rangsit Universit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r/Miss/Mrs: _____________________________________ Student ID Number: 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Date of thesis proposal examination: _____________________________Time: 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xamination venue: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sis Examination Committees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 / Assoc. Prof / Asst. Prof / Dr.________________________________ Committee Chair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 / Assoc. Prof / Asst. Prof / Dr._____________________________________ Committe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f / Assoc. Prof / Asst. Prof / Dr._____________________________________ Committe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 / Assoc. Prof / Asst. Prof / Dr._____________________________________ Committee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of / Assoc. Prof / Asst. Prof / Dr.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visor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ighest academic qualification _________________________ Position ________________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rganization________________________________________________________________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 xml:space="preserve">    Signature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 xml:space="preserve">     (_____________________________)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 xml:space="preserve">        Program Director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 xml:space="preserve">                Date 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marks: </w:t>
      </w: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 xml:space="preserve">1. Please submit this form (GS.A 2) to the Graduate School at least one month before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ab/>
        <w:t xml:space="preserve">         the thesis examination date.</w:t>
      </w:r>
    </w:p>
    <w:p>
      <w:pPr>
        <w:pStyle w:val="Normal"/>
        <w:spacing w:lineRule="auto" w:line="360" w:before="0" w:after="0"/>
        <w:rPr>
          <w:rFonts w:eastAsia="Yu Mincho"/>
          <w:vanish/>
          <w:sz w:val="24"/>
          <w:szCs w:val="30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GB"/>
        </w:rPr>
        <w:tab/>
        <w:t xml:space="preserve">    2. Please attach this form (GS.A2) together with GS.A. 1.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 xml:space="preserve">                  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1350" w:right="851" w:gutter="0" w:header="0" w:top="360" w:footer="0" w:bottom="5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0" w:author="W10" w:date="2018-04-26T15:06:00Z">
      <w:r>
        <w:rPr/>
        <w:t>Revision:June20</w:t>
      </w:r>
    </w:ins>
    <w:r>
      <w:rPr/>
      <w:t>24</w:t>
    </w:r>
  </w:p>
  <w:p>
    <w:pPr>
      <w:pStyle w:val="Footer"/>
      <w:rPr>
        <w:rFonts w:cs="Calibri"/>
      </w:rPr>
    </w:pPr>
    <w:r>
      <w:rPr>
        <w:rFonts w:cs="Calibri"/>
      </w:rPr>
      <w:t xml:space="preserve">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pt;height:15.5pt" o:bullet="t">
        <v:imagedata r:id="rId1" o:title=""/>
      </v:shape>
    </w:pict>
  </w:numPicBullet>
  <w:numPicBullet w:numPicBulletId="1">
    <w:pict>
      <v:shape style="width:13pt;height:15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ngsana New" w:hAnsi="Angsana New" w:eastAsia="Calibri" w:cs="Angsana New"/>
      <w:sz w:val="32"/>
      <w:szCs w:val="4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ชญัญ เจริญภักดี</dc:creator>
  <dc:description/>
  <cp:keywords/>
  <dc:language>en-US</dc:language>
  <cp:lastModifiedBy>Tanapon Vicheandilokkul</cp:lastModifiedBy>
  <cp:lastPrinted>2025-03-01T15:10:00Z</cp:lastPrinted>
  <dcterms:modified xsi:type="dcterms:W3CDTF">2025-03-01T08:10:00Z</dcterms:modified>
  <cp:revision>11</cp:revision>
  <dc:subject/>
  <dc:title/>
</cp:coreProperties>
</file>