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158115</wp:posOffset>
            </wp:positionV>
            <wp:extent cx="889000" cy="10953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8890</wp:posOffset>
                </wp:positionV>
                <wp:extent cx="5176520" cy="932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Report of Thesis Examination Resul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to the Graduate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or Master Progra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For Master’s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pt;height:73.45pt;mso-wrap-distance-left:9.05pt;mso-wrap-distance-right:9.05pt;mso-wrap-distance-top:0pt;mso-wrap-distance-bottom:0pt;margin-top:0.7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Report of Thesis Examination Result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to the Graduate 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color w:val="FF0000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For Master Program</w:t>
                      </w:r>
                      <w:r>
                        <w:rPr>
                          <w:rFonts w:cs="Times New Roman" w:ascii="Times New Roman" w:hAnsi="Times New Roman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 xml:space="preserve">   For Master’s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15240</wp:posOffset>
                </wp:positionV>
                <wp:extent cx="941705" cy="327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S.A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5.8pt;mso-wrap-distance-left:9.05pt;mso-wrap-distance-right:9.05pt;mso-wrap-distance-top:0pt;mso-wrap-distance-bottom:0pt;margin-top:1.2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S.A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itle: _______________________________Field of Study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lege/Institute/Faculty: ___________________________________________Rangsit Universit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/Ms./Mrs. ____________________________________Student ID Number: 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as completed 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sis proposal examination on ___________________________(Date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1255</wp:posOffset>
                </wp:positionH>
                <wp:positionV relativeFrom="paragraph">
                  <wp:posOffset>255905</wp:posOffset>
                </wp:positionV>
                <wp:extent cx="155575" cy="189865"/>
                <wp:effectExtent l="5715" t="5715" r="4445" b="4445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65pt;margin-top:20.15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227330</wp:posOffset>
                </wp:positionV>
                <wp:extent cx="155575" cy="189865"/>
                <wp:effectExtent l="5715" t="5715" r="4445" b="4445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1.8pt;margin-top:17.9pt;width:12.2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he thesis proposal examination committees’ decision towards student’s performanc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atisfactory      </w:t>
        <w:tab/>
        <w:t xml:space="preserve"> Unsatisfactory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mittees’ Approval Signature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Signature ____________________________________________________Committee Chair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./ Asst. Prof. _______________________________________ (Full nam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ignature ________________________________________________________ Committe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./ Asst. Prof. _______________________________________ (Full nam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ignature ________________________________________________________ Committe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./ Asst. Prof. _______________________________________ (Full nam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gnature ________________________________________________________ Committe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./ Asst. Prof. _______________________________________ (Full nam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Signature 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GB"/>
        </w:rPr>
        <w:t>Advisor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f./Assoc. Prof./ Asst. Prof. _______________________________________ (Full nam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ate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ignature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(_____________________________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Program Direc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ate: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mark: Please return GS.A. 3 to the Graduate School within 15 days after the examination date.</w:t>
      </w:r>
    </w:p>
    <w:p>
      <w:pPr>
        <w:pStyle w:val="Normal"/>
        <w:spacing w:lineRule="auto" w:line="360" w:before="0" w:after="0"/>
        <w:rPr>
          <w:rFonts w:eastAsia="Yu Mincho"/>
          <w:vanish/>
          <w:sz w:val="24"/>
          <w:szCs w:val="30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50" w:right="851" w:gutter="0" w:header="0" w:top="36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W10" w:date="2018-04-26T15:06:00Z">
      <w:r>
        <w:rPr/>
        <w:t>Revision:June20</w:t>
      </w:r>
    </w:ins>
    <w:r>
      <w:rPr/>
      <w:t>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0:00Z</dcterms:created>
  <dc:creator>ชญัญ เจริญภักดี</dc:creator>
  <dc:description/>
  <cp:keywords/>
  <dc:language>en-US</dc:language>
  <cp:lastModifiedBy>WIN10</cp:lastModifiedBy>
  <cp:lastPrinted>2018-03-06T15:33:00Z</cp:lastPrinted>
  <dcterms:modified xsi:type="dcterms:W3CDTF">2024-09-24T13:16:00Z</dcterms:modified>
  <cp:revision>5</cp:revision>
  <dc:subject/>
  <dc:title/>
</cp:coreProperties>
</file>