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32080</wp:posOffset>
            </wp:positionV>
            <wp:extent cx="972820" cy="119888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70485</wp:posOffset>
                </wp:positionV>
                <wp:extent cx="5400675" cy="925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Proposal for Thesis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Advisor Change to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or Master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72.85pt;mso-wrap-distance-left:9.05pt;mso-wrap-distance-right:9.05pt;mso-wrap-distance-top:0pt;mso-wrap-distance-bottom:0pt;margin-top:5.5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Proposal for Thesis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Advisor Change to th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or Master Progra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305</wp:posOffset>
                </wp:positionH>
                <wp:positionV relativeFrom="paragraph">
                  <wp:posOffset>70485</wp:posOffset>
                </wp:positionV>
                <wp:extent cx="99695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S.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5.8pt;mso-wrap-distance-left:9.05pt;mso-wrap-distance-right:9.05pt;mso-wrap-distance-top:0pt;mso-wrap-distance-bottom:0pt;margin-top:5.5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S.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Revision: June 201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gram Title:  ________________________________ Field of Study: ______________________ College/Institute/Faculty: ___________________________________________ Rangsit Univers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, Mr/Miss/Mrs: _____________________________________ Student ID Number: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If the thesis title is changed, please specify a new one and attach GS.A. 5 form together with this form. (GS.A. 4)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sis Title: 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ish to change my thesis advis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om _____________________________________________________________ (Former advisor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_________________________________________________________________ (New advisor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ason: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Signature _______________________ Student</w:t>
      </w:r>
    </w:p>
    <w:tbl>
      <w:tblPr>
        <w:tblW w:w="1034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0"/>
      </w:tblGrid>
      <w:tr>
        <w:trPr>
          <w:trHeight w:val="61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Thesis Advisor’s com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_ New adviso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/______/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GB"/>
              </w:rPr>
              <w:t>** In case the thesis title is not changed *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GB"/>
              </w:rPr>
              <w:t>Former thesis advisor’s comment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 Former adviso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/______/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Program Director’s com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___Program Directo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__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/______/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Graduate School Dean’s comment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 Dean of the Gradua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chool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/______/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Date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eastAsia="Yu Mincho"/>
          <w:vanish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W10" w:date="2018-04-26T15:06:00Z">
      <w:r>
        <w:rPr/>
        <w:t>Revision:June20</w:t>
      </w:r>
    </w:ins>
    <w:r>
      <w:rPr/>
      <w:t>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ชญัญ เจริญภักดี</dc:creator>
  <dc:description/>
  <cp:keywords/>
  <dc:language>en-US</dc:language>
  <cp:lastModifiedBy>WIN10</cp:lastModifiedBy>
  <cp:lastPrinted>2018-03-06T15:33:00Z</cp:lastPrinted>
  <dcterms:modified xsi:type="dcterms:W3CDTF">2024-09-24T13:18:00Z</dcterms:modified>
  <cp:revision>6</cp:revision>
  <dc:subject/>
  <dc:title/>
</cp:coreProperties>
</file>