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Yu Mincho"/>
          <w:lang w:eastAsia="ja-JP"/>
        </w:rPr>
      </w:pPr>
      <w:r>
        <w:rPr>
          <w:rFonts w:eastAsia="Yu Mincho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" w:hanging="0"/>
        <w:jc w:val="right"/>
        <w:rPr>
          <w:rFonts w:ascii="Times New Roman" w:hAnsi="Times New Roman" w:eastAsia="Yu Mincho" w:cs="Times New Roman"/>
          <w:sz w:val="24"/>
          <w:szCs w:val="30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71120</wp:posOffset>
            </wp:positionV>
            <wp:extent cx="889000" cy="1095375"/>
            <wp:effectExtent l="0" t="0" r="0" b="0"/>
            <wp:wrapNone/>
            <wp:docPr id="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220</wp:posOffset>
                </wp:positionH>
                <wp:positionV relativeFrom="paragraph">
                  <wp:posOffset>132715</wp:posOffset>
                </wp:positionV>
                <wp:extent cx="949325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S.A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7.4pt;mso-wrap-distance-left:9.05pt;mso-wrap-distance-right:9.05pt;mso-wrap-distance-top:0pt;mso-wrap-distance-bottom:0pt;margin-top:10.4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S.A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5750" w:leader="none"/>
        </w:tabs>
        <w:spacing w:lineRule="auto" w:line="360" w:before="0" w:after="0"/>
        <w:jc w:val="both"/>
        <w:rPr>
          <w:rFonts w:ascii="Times New Roman" w:hAnsi="Times New Roman" w:eastAsia="Yu Mincho" w:cs="Times New Roman"/>
          <w:sz w:val="24"/>
          <w:szCs w:val="24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-42545</wp:posOffset>
                </wp:positionV>
                <wp:extent cx="5176520" cy="93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Report of Examin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Agenda </w:t>
                            </w: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and Master Thes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Defense Committe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o the Graduat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or Master’s Progra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73.45pt;mso-wrap-distance-left:9.05pt;mso-wrap-distance-right:9.05pt;mso-wrap-distance-top:0pt;mso-wrap-distance-bottom:0pt;margin-top:-3.3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Report of Examinat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Agenda </w:t>
                      </w:r>
                      <w:r>
                        <w:rPr>
                          <w:rFonts w:cs="Tahoma" w:ascii="Times New Roman" w:hAnsi="Times New Roman"/>
                          <w:b/>
                          <w:bCs/>
                          <w:sz w:val="28"/>
                        </w:rPr>
                        <w:t xml:space="preserve">and Master Thesi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z w:val="28"/>
                        </w:rPr>
                        <w:t xml:space="preserve">Defense Committe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to the Graduate 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or Master’s Program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For Doctor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itle: _______________________________Field of Study: 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/Institute/Faculty: ___________________________________________Rangsit University 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/Ms./Mrs. ____________________________________Student ID Number: 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hesis title has been approved by the thesis examination committee on ____________(Date) 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1075</wp:posOffset>
            </wp:positionH>
            <wp:positionV relativeFrom="paragraph">
              <wp:posOffset>1905</wp:posOffset>
            </wp:positionV>
            <wp:extent cx="168275" cy="200025"/>
            <wp:effectExtent l="0" t="0" r="0" b="0"/>
            <wp:wrapNone/>
            <wp:docPr id="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anguage written in the thesis:         English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ther(s) ……………………..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sis Title: 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ation Date: _________________ Time: _____________ Venue: 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ter Thesis Committees: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f./Assoc. Prof./ Asst. Prof./Dr. ____________________________________Committee Chair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hest Degree: 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: 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f./Assoc. Prof./ Asst. Prof./Dr. _______________________________________Committee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hest Degree: 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: 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f./Assoc. Prof./ Asst. Prof./Dr. _______________________________________Committee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hest Degree: 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: 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f./Assoc. Prof./ Asst. Prof./Dr. _______________________________________Committee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hest Degree: 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: 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f./Assoc. Prof./ Asst. Prof./Dr. _______________________________________Committee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hest Degree: 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: 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rof./Assoc. Prof./ Asst. Prof./Dr. _________________________________________ Advisor 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hest Degree: 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: 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_________________________                       Signature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_____________________________)</w:t>
        <w:tab/>
        <w:tab/>
        <w:t xml:space="preserve">    (____________________________)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ommittee Chair / Thesis Advisor </w:t>
        <w:tab/>
        <w:tab/>
        <w:tab/>
        <w:t xml:space="preserve">       Program Director 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_________                        Date: _________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eastAsia="Yu Mincho"/>
          <w:vanish/>
          <w:sz w:val="24"/>
          <w:szCs w:val="3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50" w:right="851" w:gutter="0" w:header="0" w:top="36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0" w:author="W10" w:date="2018-04-26T15:06:00Z">
      <w:r>
        <w:rPr/>
        <w:t>Revision:June20</w:t>
      </w:r>
    </w:ins>
    <w:r>
      <w:rPr/>
      <w:t>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qFormat/>
    <w:rPr>
      <w:sz w:val="22"/>
      <w:szCs w:val="28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1:00Z</dcterms:created>
  <dc:creator>ชญัญ เจริญภักดี</dc:creator>
  <dc:description/>
  <cp:keywords/>
  <dc:language>en-US</dc:language>
  <cp:lastModifiedBy>WIN10</cp:lastModifiedBy>
  <cp:lastPrinted>2018-03-06T15:33:00Z</cp:lastPrinted>
  <dcterms:modified xsi:type="dcterms:W3CDTF">2024-09-24T13:19:00Z</dcterms:modified>
  <cp:revision>6</cp:revision>
  <dc:subject/>
  <dc:title/>
</cp:coreProperties>
</file>