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5400675" cy="91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Proposal for </w:t>
                            </w:r>
                            <w:bookmarkStart w:id="0" w:name="_Hlk49678665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Independent Stud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Examination Committee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Appointm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to the Gradua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For Master’s Program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For Doctoral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71.7pt;mso-wrap-distance-left:9.05pt;mso-wrap-distance-right:0pt;mso-wrap-distance-top:0pt;mso-wrap-distance-bottom:0pt;margin-top:0.3pt;mso-position-vertical-relative:text;margin-left:60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Proposal for </w:t>
                      </w:r>
                      <w:bookmarkStart w:id="1" w:name="_Hlk496786652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lang w:val="en-GB"/>
                        </w:rPr>
                        <w:t xml:space="preserve">Independent Study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Examination Committee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 Appointmen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lang w:val="en-GB"/>
                        </w:rPr>
                        <w:t xml:space="preserve"> to the Graduat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School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For Master’s Program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For Doctoral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8130</wp:posOffset>
                </wp:positionH>
                <wp:positionV relativeFrom="paragraph">
                  <wp:posOffset>10795</wp:posOffset>
                </wp:positionV>
                <wp:extent cx="80327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GS.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5.5pt;mso-wrap-distance-left:9.05pt;mso-wrap-distance-right:9.05pt;mso-wrap-distance-top:0pt;mso-wrap-distance-bottom:0pt;margin-top:0.8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GS.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n-GB"/>
        </w:rPr>
        <w:t>nd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 Revision (18 October 200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647065</wp:posOffset>
            </wp:positionV>
            <wp:extent cx="972820" cy="1198880"/>
            <wp:effectExtent l="0" t="0" r="0" b="0"/>
            <wp:wrapNone/>
            <wp:docPr id="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gram Title:  ________________________________ Field of Study:  _____________________ College/Institute/Faculty: ___________________________________________ Rangsit Universit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r/Miss/Mrs: _____________________________________ Student ID Number: 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ate of independent study proposal examination ___________________Time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amination venue 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dependent Study Examination Committees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/ Assoc. Prof / Asst. Prof. / Dr._______________________________ Committee Chair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ighest academic qualification _________________________ Position ________________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tion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of. / Assoc. Prof. / Asst. Prof. / Dr.___________________________________ Committee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ighest academic qualification _________________________ Position ________________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tion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of. / Assoc. Prof. / Asst. Prof. / Dr.___________________________________ Committee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ighest academic qualification _________________________ Position ________________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tion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of. / Assoc. Prof. / Asst. Prof. / Dr.___________________________________ Committee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ighest academic qualification _________________________ Position ________________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tion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/ Assoc. Prof. / Asst. Prof. / Dr.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dvisor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ighest academic qualification _________________________ Position 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tion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 xml:space="preserve">    Signature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 xml:space="preserve">     (_____________________________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 xml:space="preserve">        Program Director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 xml:space="preserve">        Date 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color w:val="C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  <w:t xml:space="preserve">Remarks: 1. Please submit this form (GS.B 2) to the Graduate School at least one month befor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  <w:tab/>
        <w:t xml:space="preserve">         the thesis examination date.</w:t>
      </w:r>
    </w:p>
    <w:p>
      <w:pPr>
        <w:pStyle w:val="Normal"/>
        <w:spacing w:lineRule="auto" w:line="360" w:before="0" w:after="0"/>
        <w:rPr>
          <w:vanish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  <w:tab/>
        <w:t xml:space="preserve">    2. Please attach this form (GS.B2) together with GS.B 1.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50" w:right="851" w:gutter="0" w:header="0" w:top="360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Revision:June2024</w:t>
    </w:r>
  </w:p>
  <w:p>
    <w:pPr>
      <w:pStyle w:val="Footer"/>
      <w:rPr>
        <w:rFonts w:cs="Calibri"/>
      </w:rPr>
    </w:pPr>
    <w:r>
      <w:rPr>
        <w:rFonts w:cs="Calibri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5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ngsana New" w:hAnsi="Angsana New" w:eastAsia="Calibri" w:cs="Angsana New"/>
      <w:sz w:val="32"/>
      <w:szCs w:val="4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2:00Z</dcterms:created>
  <dc:creator>ชญัญ เจริญภักดี</dc:creator>
  <dc:description/>
  <cp:keywords/>
  <dc:language>en-US</dc:language>
  <cp:lastModifiedBy>W10</cp:lastModifiedBy>
  <cp:lastPrinted>2018-03-06T15:35:00Z</cp:lastPrinted>
  <dcterms:modified xsi:type="dcterms:W3CDTF">2024-06-14T11:37:00Z</dcterms:modified>
  <cp:revision>7</cp:revision>
  <dc:subject/>
  <dc:title/>
</cp:coreProperties>
</file>