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116205</wp:posOffset>
                </wp:positionV>
                <wp:extent cx="5400675" cy="925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Proposal for Independent Study Advisor Change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he 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or Maste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rogra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72.85pt;mso-wrap-distance-left:9.05pt;mso-wrap-distance-right:9.05pt;mso-wrap-distance-top:0pt;mso-wrap-distance-bottom:0pt;margin-top:9.1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Proposal for Independent Study Advisor Change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he 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For Master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Program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695</wp:posOffset>
                </wp:positionH>
                <wp:positionV relativeFrom="paragraph">
                  <wp:posOffset>121285</wp:posOffset>
                </wp:positionV>
                <wp:extent cx="88328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GS.B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8pt;mso-wrap-distance-left:9.05pt;mso-wrap-distance-right:9.05pt;mso-wrap-distance-top:0pt;mso-wrap-distance-bottom:0pt;margin-top:9.5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GS.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Revision: June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776605</wp:posOffset>
            </wp:positionV>
            <wp:extent cx="972820" cy="119888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gram Title:  ________________________________ Field of Study: ______________________ College/Institute/Faculty: ___________________________________________ Rangsit Universi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, Mr/Miss/Mrs: _____________________________________ Student ID Number: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If the independent study title is changed, please specify a new one and attach GS.B. 5 together with this form. (GS.B4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dependent Study Title: 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ish to change my independent study advisor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om _____________________________________________________________ (Former advisor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_________________________________________________________________ (New advisor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ducational Background: ____________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eason: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Signature _______________________ Student</w:t>
      </w:r>
    </w:p>
    <w:tbl>
      <w:tblPr>
        <w:tblW w:w="1034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0"/>
      </w:tblGrid>
      <w:tr>
        <w:trPr>
          <w:trHeight w:val="611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Independent Study Advisor’s com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_ New adviso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/______/______</w:t>
            </w:r>
          </w:p>
          <w:p>
            <w:pPr>
              <w:pStyle w:val="Normal"/>
              <w:spacing w:lineRule="auto" w:line="276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GB"/>
              </w:rPr>
              <w:t>** In case of no change in the independent study title**</w:t>
            </w:r>
          </w:p>
          <w:p>
            <w:pPr>
              <w:pStyle w:val="Normal"/>
              <w:spacing w:lineRule="auto" w:line="276" w:before="0" w:after="0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GB"/>
              </w:rPr>
              <w:t>Former independent study advisor’s comments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 Former Adviso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/______/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Program Director’s com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___Program directo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__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/______/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Graduate School Dean’s comments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 ________________ Dean of the Graduat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chool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__________________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______/______/______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Date 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                                 </w:t>
      </w:r>
    </w:p>
    <w:p>
      <w:pPr>
        <w:pStyle w:val="Normal"/>
        <w:spacing w:before="0" w:after="16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Revision:June20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2:00Z</dcterms:created>
  <dc:creator>ชญัญ เจริญภักดี</dc:creator>
  <dc:description/>
  <cp:keywords/>
  <dc:language>en-US</dc:language>
  <cp:lastModifiedBy>W10</cp:lastModifiedBy>
  <cp:lastPrinted>2018-03-06T15:35:00Z</cp:lastPrinted>
  <dcterms:modified xsi:type="dcterms:W3CDTF">2024-06-14T11:40:00Z</dcterms:modified>
  <cp:revision>8</cp:revision>
  <dc:subject/>
  <dc:title/>
</cp:coreProperties>
</file>