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615</wp:posOffset>
            </wp:positionH>
            <wp:positionV relativeFrom="paragraph">
              <wp:posOffset>-690245</wp:posOffset>
            </wp:positionV>
            <wp:extent cx="889000" cy="1095375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-454660</wp:posOffset>
                </wp:positionV>
                <wp:extent cx="517652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posal for Qualifying Examination Committe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ppointment to</w:t>
                            </w:r>
                            <w:bookmarkStart w:id="0" w:name="_Hlk49677688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the Graduate School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1" w:name="_Hlk496792854"/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For Doctoral Program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52.5pt;mso-wrap-distance-left:9.05pt;mso-wrap-distance-right:9.05pt;mso-wrap-distance-top:0pt;mso-wrap-distance-bottom:0pt;margin-top:-35.8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roposal for Qualifying Examination Committee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ppointment to</w:t>
                      </w:r>
                      <w:bookmarkStart w:id="2" w:name="_Hlk496776883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the Graduate School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End w:id="2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bookmarkStart w:id="3" w:name="_Hlk496792854"/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For Doctoral Program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180</wp:posOffset>
                </wp:positionH>
                <wp:positionV relativeFrom="paragraph">
                  <wp:posOffset>-448310</wp:posOffset>
                </wp:positionV>
                <wp:extent cx="105981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S.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5.8pt;mso-wrap-distance-left:9.05pt;mso-wrap-distance-right:9.05pt;mso-wrap-distance-top:0pt;mso-wrap-distance-bottom:0pt;margin-top:-35.3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GS.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4" w:name="_Hlk496785914"/>
      <w:bookmarkEnd w:id="4"/>
      <w:r>
        <w:rPr>
          <w:rFonts w:cs="Times New Roman" w:ascii="Times New Roman" w:hAnsi="Times New Roman"/>
          <w:sz w:val="24"/>
          <w:szCs w:val="24"/>
        </w:rPr>
        <w:t xml:space="preserve">Program Title:  ________________________________ Field of Study:  _____________________ College/Institute/Faculty: ___________________________________________ Rangsit University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/Miss/Mrs: _____________________________________ Student ID Number: 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5" w:name="_Hlk496785914"/>
      <w:bookmarkEnd w:id="5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201295"/>
            <wp:effectExtent l="0" t="0" r="0" b="0"/>
            <wp:docPr id="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79" r="-21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completed the course as required by the curriculum </w:t>
      </w:r>
      <w:bookmarkStart w:id="6" w:name="_Hlk496696128"/>
      <w:r>
        <w:rPr>
          <w:rFonts w:cs="Times New Roman" w:ascii="Times New Roman" w:hAnsi="Times New Roman"/>
          <w:sz w:val="24"/>
          <w:szCs w:val="24"/>
        </w:rPr>
        <w:t>(Evidence attached)</w:t>
      </w:r>
    </w:p>
    <w:p>
      <w:pPr>
        <w:pStyle w:val="Normal"/>
        <w:spacing w:lineRule="auto" w:line="276"/>
        <w:jc w:val="left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201295"/>
            <wp:effectExtent l="0" t="0" r="0" b="0"/>
            <wp:docPr id="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79" r="-21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earned a grade point average (GPA) of not less than 3.00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201295"/>
            <wp:effectExtent l="0" t="0" r="0" b="0"/>
            <wp:docPr id="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79" r="-21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passed the required score/ has passed the required English courses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ttach the evidence.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fying Examination Schedule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7" w:name="_Hlk49669661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201295"/>
            <wp:effectExtent l="0" t="0" r="0" b="0"/>
            <wp:docPr id="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179" r="-21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 of written examination _____________________________Time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amination location _________________________________________________________</w:t>
      </w:r>
    </w:p>
    <w:p>
      <w:pPr>
        <w:pStyle w:val="Normal"/>
        <w:spacing w:lineRule="auto" w:line="276"/>
        <w:jc w:val="left"/>
        <w:rPr/>
      </w:pPr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201295"/>
            <wp:effectExtent l="0" t="0" r="0" b="0"/>
            <wp:docPr id="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79" r="-21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 of oral examination ________________________________Time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amination location 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ying Examination Committees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8" w:name="_Hlk496786720"/>
      <w:bookmarkStart w:id="9" w:name="_Hlk496700866"/>
      <w:bookmarkStart w:id="10" w:name="_Hlk496781359"/>
      <w:bookmarkEnd w:id="8"/>
      <w:r>
        <w:rPr>
          <w:rFonts w:cs="Times New Roman" w:ascii="Times New Roman" w:hAnsi="Times New Roman"/>
          <w:sz w:val="24"/>
          <w:szCs w:val="24"/>
        </w:rPr>
        <w:t>Prof / Assoc. Prof / Asst. Prof / Dr</w:t>
      </w:r>
      <w:bookmarkEnd w:id="10"/>
      <w:r>
        <w:rPr>
          <w:rFonts w:cs="Times New Roman" w:ascii="Times New Roman" w:hAnsi="Times New Roman"/>
          <w:sz w:val="24"/>
          <w:szCs w:val="24"/>
        </w:rPr>
        <w:t>.________________________________ Committee Chair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11" w:name="_Hlk496700866"/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  <w:bookmarkEnd w:id="11"/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___ Committee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___ Committee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___ Committee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___ Committee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Signature_____________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(_____________________________)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rogram Director 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te 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496786720"/>
      <w:bookmarkStart w:id="13" w:name="_Hlk496786720"/>
      <w:bookmarkEnd w:id="13"/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Remarks: The responsible program is required to submit this form (GS.D.1) </w:t>
      </w:r>
      <w:bookmarkStart w:id="14" w:name="_Hlk496789494"/>
      <w:r>
        <w:rPr>
          <w:rFonts w:cs="Times New Roman" w:ascii="Times New Roman" w:hAnsi="Times New Roman"/>
          <w:color w:val="C00000"/>
          <w:sz w:val="24"/>
          <w:szCs w:val="24"/>
        </w:rPr>
        <w:t>to the Graduate School at least one month before the qualifying examination date</w:t>
      </w:r>
      <w:bookmarkEnd w:id="14"/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15" w:name="_PictureBullets"/>
      <w:bookmarkEnd w:id="15"/>
    </w:p>
    <w:sectPr>
      <w:footerReference w:type="default" r:id="rId8"/>
      <w:type w:val="nextPage"/>
      <w:pgSz w:w="11906" w:h="16838"/>
      <w:pgMar w:left="1350" w:right="851" w:gutter="0" w:header="0" w:top="108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:June2024</w:t>
    </w:r>
  </w:p>
  <w:p>
    <w:pPr>
      <w:pStyle w:val="Footer"/>
      <w:rPr>
        <w:rFonts w:eastAsia="Angsana New"/>
      </w:rPr>
    </w:pPr>
    <w:r>
      <w:rPr>
        <w:rFonts w:eastAsia="Angsana New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">
    <w:name w:val="Head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4:00Z</dcterms:created>
  <dc:creator>ชญัญ เจริญภักดี</dc:creator>
  <dc:description/>
  <cp:keywords/>
  <dc:language>en-US</dc:language>
  <cp:lastModifiedBy>W10</cp:lastModifiedBy>
  <cp:lastPrinted>2018-02-12T14:37:00Z</cp:lastPrinted>
  <dcterms:modified xsi:type="dcterms:W3CDTF">2024-06-14T13:15:00Z</dcterms:modified>
  <cp:revision>7</cp:revision>
  <dc:subject/>
  <dc:title/>
</cp:coreProperties>
</file>