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474345</wp:posOffset>
            </wp:positionV>
            <wp:extent cx="970280" cy="119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vision: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-294640</wp:posOffset>
                </wp:positionV>
                <wp:extent cx="540067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roposal for Dissertation Typing Format Check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For Doctoral Progr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58.95pt;mso-wrap-distance-left:9.05pt;mso-wrap-distance-right:9.05pt;mso-wrap-distance-top:0pt;mso-wrap-distance-bottom:0pt;margin-top:-23.2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roposal for Dissertation Typing Format Check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For Doctora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-294640</wp:posOffset>
                </wp:positionV>
                <wp:extent cx="128841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S.D.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5.8pt;mso-wrap-distance-left:9.05pt;mso-wrap-distance-right:9.05pt;mso-wrap-distance-top:0pt;mso-wrap-distance-bottom:0pt;margin-top:-23.2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S.D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Title:  ________________________________ Field of Study: ______________________  College/Institute/Faculty: ___________________________________________ Rangsit University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r/Miss/Mrs: _____________________________________ Student ID Number: 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ssertation Title: 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248920</wp:posOffset>
                </wp:positionV>
                <wp:extent cx="6236970" cy="3096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0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19.6pt;width:491.05pt;height:24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 Graduate 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typing format of the dissertation with the aforementioned title was conducted for the ____ time on (date)__________________________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-1905</wp:posOffset>
                </wp:positionV>
                <wp:extent cx="98425" cy="1244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-0.15pt;width:7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typing format follows the requirements of the Graduate School and the student is permitted to further the dissertation process.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35560</wp:posOffset>
                </wp:positionV>
                <wp:extent cx="98425" cy="1244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.8pt;width:7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ints to be adjusted /corrected (Please specify.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(________________________)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Examin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116205</wp:posOffset>
                </wp:positionV>
                <wp:extent cx="6236970" cy="30556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0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9.15pt;width:491.05pt;height:2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or Graduate School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typing format of the dissertation with the aforementioned title was examined for the ____ time on (date) __________________________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-1905</wp:posOffset>
                </wp:positionV>
                <wp:extent cx="98425" cy="1244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-0.15pt;width:7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The typing format follows the requirements of the Graduate School and the student is permitted to further the dissertation process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10160</wp:posOffset>
                </wp:positionV>
                <wp:extent cx="98425" cy="1244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0.8pt;width:7.7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ints to be adjusted /corrected (Please specify.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(________________________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xaminer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850" w:gutter="0" w:header="0" w:top="1276" w:footer="432" w:bottom="4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Revision:June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40"/>
      <w:lang w:val="en-GB"/>
    </w:rPr>
  </w:style>
  <w:style w:type="character" w:styleId="FooterChar">
    <w:name w:val="Footer Char"/>
    <w:qFormat/>
    <w:rPr>
      <w:szCs w:val="4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40"/>
    </w:rPr>
  </w:style>
  <w:style w:type="paragraph" w:styleId="Footer">
    <w:name w:val="Footer"/>
    <w:basedOn w:val="Normal"/>
    <w:pPr/>
    <w:rPr>
      <w:sz w:val="20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02:00Z</dcterms:created>
  <dc:creator>Corporate Edition</dc:creator>
  <dc:description/>
  <cp:keywords/>
  <dc:language>en-US</dc:language>
  <cp:lastModifiedBy>Hp</cp:lastModifiedBy>
  <cp:lastPrinted>2018-02-12T14:38:00Z</cp:lastPrinted>
  <dcterms:modified xsi:type="dcterms:W3CDTF">2018-07-11T06:18:00Z</dcterms:modified>
  <cp:revision>3</cp:revision>
  <dc:subject/>
  <dc:title/>
</cp:coreProperties>
</file>