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635</wp:posOffset>
            </wp:positionV>
            <wp:extent cx="889000" cy="1095375"/>
            <wp:effectExtent l="0" t="0" r="0" b="0"/>
            <wp:wrapTight wrapText="bothSides">
              <wp:wrapPolygon edited="0">
                <wp:start x="-2" y="0"/>
                <wp:lineTo x="-2" y="21031"/>
                <wp:lineTo x="20981" y="21031"/>
                <wp:lineTo x="20981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-4445</wp:posOffset>
                </wp:positionV>
                <wp:extent cx="5373370" cy="942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oposal for Qualifying Examination Resul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o the Graduate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For Doctoral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74.25pt;mso-wrap-distance-left:9.05pt;mso-wrap-distance-right:9.05pt;mso-wrap-distance-top:0pt;mso-wrap-distance-bottom:0pt;margin-top:-0.3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Proposal for Qualifying Examination Result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to the Graduate School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   For Doctoral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8580</wp:posOffset>
                </wp:positionH>
                <wp:positionV relativeFrom="paragraph">
                  <wp:posOffset>-4445</wp:posOffset>
                </wp:positionV>
                <wp:extent cx="868045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GS.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5.8pt;mso-wrap-distance-left:9.05pt;mso-wrap-distance-right:9.05pt;mso-wrap-distance-top:0pt;mso-wrap-distance-bottom:0pt;margin-top:-0.3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GS.D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Title: _______________________________Field of Study: 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/Institute/Faculty: ___________________________________________Rangsit University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alifying examination committees have conducted a qualifying examination for: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82245</wp:posOffset>
                </wp:positionV>
                <wp:extent cx="155575" cy="189865"/>
                <wp:effectExtent l="5715" t="5715" r="4445" b="444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pt;margin-top:14.35pt;width:12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r./Ms./Mrs. _____________________________________ Student ID Number: 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189865</wp:posOffset>
                </wp:positionV>
                <wp:extent cx="155575" cy="189865"/>
                <wp:effectExtent l="5715" t="5715" r="4445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2.5pt;margin-top:14.95pt;width:12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 written examination on _________________________ (date) 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ind w:right="-47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1905</wp:posOffset>
                </wp:positionV>
                <wp:extent cx="155575" cy="189865"/>
                <wp:effectExtent l="5715" t="5715" r="4445" b="444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0pt;margin-top:-0.15pt;width:12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155575" cy="189865"/>
                <wp:effectExtent l="5715" t="5715" r="4445" b="444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pt;margin-top:18.6pt;width:12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esult:           Satisfactory              Unsatisfactory          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ind w:right="-4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0</wp:posOffset>
                </wp:positionH>
                <wp:positionV relativeFrom="paragraph">
                  <wp:posOffset>222250</wp:posOffset>
                </wp:positionV>
                <wp:extent cx="155575" cy="189865"/>
                <wp:effectExtent l="5715" t="5715" r="4445" b="4445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2.5pt;margin-top:17.5pt;width:12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222250</wp:posOffset>
                </wp:positionV>
                <wp:extent cx="155575" cy="189865"/>
                <wp:effectExtent l="5715" t="5715" r="4445" b="4445"/>
                <wp:wrapNone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0.75pt;margin-top:17.5pt;width:12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n oral examination on _________________________ (date) 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Result:            Satisfactory              Unsatisfactory          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qualifying examination committee approves and certifies that the student </w:t>
      </w:r>
      <w:r>
        <w:rPr>
          <w:rFonts w:cs="Times New Roman" w:ascii="Times New Roman" w:hAnsi="Times New Roman"/>
          <w:sz w:val="24"/>
          <w:szCs w:val="24"/>
          <w:u w:val="single"/>
        </w:rPr>
        <w:t>has passed</w:t>
      </w:r>
      <w:r>
        <w:rPr>
          <w:rFonts w:cs="Times New Roman" w:ascii="Times New Roman" w:hAnsi="Times New Roman"/>
          <w:sz w:val="24"/>
          <w:szCs w:val="24"/>
        </w:rPr>
        <w:t xml:space="preserve"> the qualifying examination and is eligible for to thesis presentation.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mittees’ Approval Signatures: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ignature ____________________________________________________Committee Chair 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/Assoc. Prof/ Asst. Prof. _______________________________________ (Full name)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e: 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ignature ________________________________________________________ Committee 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/Assoc. Prof/ Asst. Prof. _______________________________________ (Full name)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e: 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ignature ________________________________________________________ Committee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/Assoc. Prof/ Asst. Prof. _______________________________________ (Full name)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e: 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ignature ________________________________________________________ Committee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/Assoc. Prof/ Asst. Prof. _______________________________________ (Full name)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e: 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ignature ________________________________________________________ Committee            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/Assoc. Prof/ Asst. Prof. _______________________________________ (Full name)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e: 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 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/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(_____________________________)</w:t>
      </w:r>
    </w:p>
    <w:p>
      <w:pPr>
        <w:pStyle w:val="Normal"/>
        <w:tabs>
          <w:tab w:val="clear" w:pos="720"/>
          <w:tab w:val="left" w:pos="1148" w:leader="none"/>
        </w:tabs>
        <w:ind w:right="-47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rogram Director </w:t>
      </w:r>
    </w:p>
    <w:p>
      <w:pPr>
        <w:pStyle w:val="Normal"/>
        <w:tabs>
          <w:tab w:val="clear" w:pos="720"/>
          <w:tab w:val="left" w:pos="1148" w:leader="none"/>
        </w:tabs>
        <w:ind w:right="-4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ate: ______________________________</w:t>
      </w:r>
    </w:p>
    <w:p>
      <w:pPr>
        <w:pStyle w:val="Normal"/>
        <w:tabs>
          <w:tab w:val="clear" w:pos="720"/>
          <w:tab w:val="left" w:pos="1148" w:leader="none"/>
        </w:tabs>
        <w:ind w:right="-478" w:hanging="0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>Remark: Please return GS. D.2 to the Graduate School within 15 days after the examination date.</w:t>
      </w:r>
    </w:p>
    <w:p>
      <w:pPr>
        <w:pStyle w:val="Normal"/>
        <w:spacing w:lineRule="auto" w:line="276"/>
        <w:ind w:left="6480" w:firstLine="720"/>
        <w:jc w:val="lef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50" w:right="851" w:gutter="0" w:header="0" w:top="1080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ion:June2024</w:t>
    </w:r>
  </w:p>
  <w:p>
    <w:pPr>
      <w:pStyle w:val="Footer"/>
      <w:rPr>
        <w:rFonts w:eastAsia="Angsana New"/>
      </w:rPr>
    </w:pPr>
    <w:r>
      <w:rPr>
        <w:rFonts w:eastAsia="Angsana New"/>
      </w:rPr>
      <w:t xml:space="preserve">          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GB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ngsana New" w:hAnsi="Angsana New" w:eastAsia="Calibri" w:cs="Angsana New"/>
      <w:sz w:val="32"/>
      <w:szCs w:val="40"/>
      <w:lang w:val="en-GB"/>
    </w:rPr>
  </w:style>
  <w:style w:type="character" w:styleId="HeaderChar">
    <w:name w:val="Header Char"/>
    <w:qFormat/>
    <w:rPr>
      <w:rFonts w:ascii="Angsana New" w:hAnsi="Angsana New" w:eastAsia="Calibri" w:cs="Angsana New"/>
      <w:sz w:val="32"/>
      <w:szCs w:val="40"/>
      <w:lang w:val="en-GB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Header">
    <w:name w:val="Head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54:00Z</dcterms:created>
  <dc:creator>ชญัญ เจริญภักดี</dc:creator>
  <dc:description/>
  <cp:keywords/>
  <dc:language>en-US</dc:language>
  <cp:lastModifiedBy>W10</cp:lastModifiedBy>
  <cp:lastPrinted>2018-02-12T14:37:00Z</cp:lastPrinted>
  <dcterms:modified xsi:type="dcterms:W3CDTF">2024-06-14T13:16:00Z</dcterms:modified>
  <cp:revision>7</cp:revision>
  <dc:subject/>
  <dc:title/>
</cp:coreProperties>
</file>