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22960</wp:posOffset>
                </wp:positionH>
                <wp:positionV relativeFrom="paragraph">
                  <wp:posOffset>-115570</wp:posOffset>
                </wp:positionV>
                <wp:extent cx="5400675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roposal for </w:t>
                            </w:r>
                            <w:bookmarkStart w:id="0" w:name="_Hlk496786652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hesis Examination Committee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ppointment to the Graduate School</w:t>
                            </w: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left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eastAsia="Angsana New"/>
                                <w:i/>
                                <w:iCs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For Doctoral Program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For Doctoral Progr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5pt;height:60.1pt;mso-wrap-distance-left:9.05pt;mso-wrap-distance-right:9.05pt;mso-wrap-distance-top:0pt;mso-wrap-distance-bottom:0pt;margin-top:-9.1pt;mso-position-vertical-relative:text;margin-left:64.8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Proposal for </w:t>
                      </w:r>
                      <w:bookmarkStart w:id="1" w:name="_Hlk496786652"/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Thesis Examination Committee</w:t>
                      </w:r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Appointment to the Graduate School</w:t>
                      </w:r>
                      <w:r>
                        <w:rPr>
                          <w:color w:val="FF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760" w:hanging="0"/>
                        <w:jc w:val="left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eastAsia="Angsana New"/>
                          <w:i/>
                          <w:iCs/>
                          <w:color w:val="FF000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  <w:t>For Doctoral Programs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For Doctoral Pro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48605</wp:posOffset>
                </wp:positionH>
                <wp:positionV relativeFrom="paragraph">
                  <wp:posOffset>-115570</wp:posOffset>
                </wp:positionV>
                <wp:extent cx="87503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GS.D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24.7pt;mso-wrap-distance-left:9.05pt;mso-wrap-distance-right:9.05pt;mso-wrap-distance-top:0pt;mso-wrap-distance-bottom:0pt;margin-top:-9.1pt;mso-position-vertical-relative:text;margin-left:421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GS.D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Revision (18 October 2000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647065</wp:posOffset>
            </wp:positionV>
            <wp:extent cx="972820" cy="1198880"/>
            <wp:effectExtent l="0" t="0" r="0" b="0"/>
            <wp:wrapNone/>
            <wp:docPr id="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Title:  ________________________________ Field of Study:  _____________________ College/Institute/Faculty: ___________________________________________ Rangsit University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/Miss/Mrs: _____________________________________ Student ID Number: 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thesis proposal examination: _________________________Time: 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tion venue: 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sis Examination Committees: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 / Assoc. Prof / Asst. Prof / Dr._________________________ Chair of the Examination</w:t>
      </w:r>
    </w:p>
    <w:p>
      <w:pPr>
        <w:pStyle w:val="ListParagraph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mmittee and External Expert</w:t>
      </w:r>
    </w:p>
    <w:p>
      <w:pPr>
        <w:pStyle w:val="ListParagraph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st academic qualification _________________________ Position ________________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rof / Assoc. Prof / Asst. Prof / Dr.______________________________ Committee Member  </w:t>
      </w:r>
    </w:p>
    <w:p>
      <w:pPr>
        <w:pStyle w:val="ListParagraph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d External Expert</w:t>
      </w:r>
    </w:p>
    <w:p>
      <w:pPr>
        <w:pStyle w:val="ListParagraph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st academic qualification _________________________ Position ________________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f / Assoc. Prof / Asst. Prof / Dr._____________________________________ Committee</w:t>
      </w:r>
    </w:p>
    <w:p>
      <w:pPr>
        <w:pStyle w:val="ListParagraph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st academic qualification _________________________ Position ________________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 / Assoc. Prof / Asst. Prof / Dr._______________________________________ Advisor</w:t>
      </w:r>
    </w:p>
    <w:p>
      <w:pPr>
        <w:pStyle w:val="ListParagraph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st academic qualification _________________________ Position ________________</w:t>
      </w:r>
    </w:p>
    <w:p>
      <w:pPr>
        <w:pStyle w:val="ListParagraph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 / Assoc. Prof / Asst. Prof / Dr.__________________________________</w:t>
      </w:r>
      <w:r>
        <w:rPr>
          <w:rFonts w:cs="Cordia New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Co-advisor</w:t>
      </w:r>
    </w:p>
    <w:p>
      <w:pPr>
        <w:pStyle w:val="ListParagraph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st academic qualification _________________________ Position ________________</w:t>
      </w:r>
    </w:p>
    <w:p>
      <w:pPr>
        <w:pStyle w:val="ListParagraph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________________________________________________________________</w:t>
      </w:r>
    </w:p>
    <w:p>
      <w:pPr>
        <w:pStyle w:val="ListParagraph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Signature_____________________________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(_____________________________)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Program Director 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Date ____________________________________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Remarks: 1. Please submit this form GS. D 4 to the Graduate School at least one month before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ab/>
        <w:t xml:space="preserve">         the thesis examination date.</w:t>
      </w:r>
    </w:p>
    <w:p>
      <w:pPr>
        <w:pStyle w:val="Normal"/>
        <w:spacing w:lineRule="auto" w:line="360"/>
        <w:jc w:val="left"/>
        <w:rPr>
          <w:vanish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ab/>
        <w:t xml:space="preserve">    2. Please attach this form GS. D 4 together with GS. D 3.</w:t>
      </w:r>
      <w:bookmarkStart w:id="2" w:name="_PictureBullets"/>
      <w:bookmarkEnd w:id="2"/>
    </w:p>
    <w:sectPr>
      <w:footerReference w:type="default" r:id="rId3"/>
      <w:type w:val="nextPage"/>
      <w:pgSz w:w="11906" w:h="16838"/>
      <w:pgMar w:left="1350" w:right="851" w:gutter="0" w:header="0" w:top="1080" w:footer="0" w:bottom="5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ion:June 2024</w:t>
    </w:r>
  </w:p>
  <w:p>
    <w:pPr>
      <w:pStyle w:val="Footer"/>
      <w:rPr>
        <w:rFonts w:eastAsia="Angsana New"/>
      </w:rPr>
    </w:pPr>
    <w:r>
      <w:rPr>
        <w:rFonts w:eastAsia="Angsana New"/>
      </w:rPr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pt;height:15.5pt" o:bullet="t">
        <v:imagedata r:id="rId1" o:title=""/>
      </v:shape>
    </w:pict>
  </w:numPicBullet>
  <w:numPicBullet w:numPicBulletId="1">
    <w:pict>
      <v:shape style="width:13pt;height:15.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GB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ngsana New" w:hAnsi="Angsana New" w:eastAsia="Calibri" w:cs="Angsana New"/>
      <w:sz w:val="32"/>
      <w:szCs w:val="40"/>
      <w:lang w:val="en-GB"/>
    </w:rPr>
  </w:style>
  <w:style w:type="character" w:styleId="HeaderChar">
    <w:name w:val="Header Char"/>
    <w:qFormat/>
    <w:rPr>
      <w:rFonts w:ascii="Angsana New" w:hAnsi="Angsana New" w:eastAsia="Calibri" w:cs="Angsana New"/>
      <w:sz w:val="32"/>
      <w:szCs w:val="40"/>
      <w:lang w:val="en-GB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">
    <w:name w:val="Head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55:00Z</dcterms:created>
  <dc:creator>ชญัญ เจริญภักดี</dc:creator>
  <dc:description/>
  <cp:keywords/>
  <dc:language>en-US</dc:language>
  <cp:lastModifiedBy>WIN10</cp:lastModifiedBy>
  <cp:lastPrinted>2025-03-12T10:17:00Z</cp:lastPrinted>
  <dcterms:modified xsi:type="dcterms:W3CDTF">2025-03-12T03:18:00Z</dcterms:modified>
  <cp:revision>14</cp:revision>
  <dc:subject/>
  <dc:title/>
</cp:coreProperties>
</file>