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52400</wp:posOffset>
            </wp:positionV>
            <wp:extent cx="971550" cy="12001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-40005</wp:posOffset>
                </wp:positionV>
                <wp:extent cx="5253990" cy="963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posal for Thesis Advisor Change to th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Graduate School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Angsana New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gsan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For Doctoral Progr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7pt;height:75.85pt;mso-wrap-distance-left:9.05pt;mso-wrap-distance-right:9.05pt;mso-wrap-distance-top:0pt;mso-wrap-distance-bottom:0pt;margin-top:-3.1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roposal for Thesis Advisor Change to the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Graduate School 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eastAsia="Angsana New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firstLine="72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Angsana New"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For Doctoral Progra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58130</wp:posOffset>
                </wp:positionH>
                <wp:positionV relativeFrom="paragraph">
                  <wp:posOffset>-36830</wp:posOffset>
                </wp:positionV>
                <wp:extent cx="8153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S.D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29.7pt;mso-wrap-distance-left:9.05pt;mso-wrap-distance-right:9.05pt;mso-wrap-distance-top:0pt;mso-wrap-distance-bottom:0pt;margin-top:-2.9pt;mso-position-vertical-relative:text;margin-left:42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S.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Revision: June 2016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Title:  ________________________________ Field of Study: ______________________ College/Institute/Faculty: ___________________________________________ Rangsit University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Mr/Miss/Mrs: _____________________________________ Student ID Number: 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If the thesis title is changed, please specify a new one and attach a Grad. D 7 form together with this form (Grad. D6)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Title (English): 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hereby, wish to request for a change of my thesis advisor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rom _____________________________________________________________ (Former advisor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 _________________________________________________________________ (New advisor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ecause (Please specify reasons) 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_______________________ Student</w:t>
      </w:r>
    </w:p>
    <w:tbl>
      <w:tblPr>
        <w:tblW w:w="1034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310"/>
      </w:tblGrid>
      <w:tr>
        <w:trPr>
          <w:trHeight w:val="5377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sis advisor’s com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_ New advisor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______/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2"/>
                <w:szCs w:val="22"/>
              </w:rPr>
              <w:t>** In case of any change in the thesis title **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Former thesis advisor’s comments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 Former advisor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/______/______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gram director’s com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___Program director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__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/______/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Graduate School Dean’s comments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 Dean of the Graduate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  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__________________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/______/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e ___________________</w:t>
      </w:r>
    </w:p>
    <w:p>
      <w:pPr>
        <w:pStyle w:val="Normal"/>
        <w:tabs>
          <w:tab w:val="clear" w:pos="720"/>
          <w:tab w:val="left" w:pos="5750" w:leader="none"/>
        </w:tabs>
        <w:spacing w:lineRule="auto" w:line="360"/>
        <w:rPr>
          <w:vanish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 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5:00Z</dcterms:created>
  <dc:creator>ชญัญ เจริญภักดี</dc:creator>
  <dc:description/>
  <cp:keywords/>
  <dc:language>en-US</dc:language>
  <cp:lastModifiedBy>W10</cp:lastModifiedBy>
  <cp:lastPrinted>2018-02-12T14:37:00Z</cp:lastPrinted>
  <dcterms:modified xsi:type="dcterms:W3CDTF">2024-06-14T13:28:00Z</dcterms:modified>
  <cp:revision>7</cp:revision>
  <dc:subject/>
  <dc:title/>
</cp:coreProperties>
</file>