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 xml:space="preserve">บัณฑิตวิทยาลัย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928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>มหาวิทยาลัยรังสิต</w:t>
            </w:r>
          </w:p>
        </w:tc>
      </w:tr>
    </w:tbl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ฟอร์ม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สดงความเห็นจากผู้อำนวยการหลักสูตร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ณบดีต้นสังกัด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ณะกรรมการบัณฑิตวิทยาลัย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ing1"/>
        <w:tabs>
          <w:tab w:val="left" w:pos="720" w:leader="none"/>
        </w:tabs>
        <w:spacing w:lineRule="auto" w:line="240"/>
        <w:ind w:right="-2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รื่อง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ขึ้นทะเบียนผู้ทรงคุณวุฒิภายนอกของบัณฑิตวิทยาลัย มหาวิทยาลัยรังสิต 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เรียน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คณบดีบัณฑิตวิทยาลัยผ่านคณบดี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ามข้อกำหนดเรื่องคุณสมบัติของผู้ทรงคุณวุฒิภายนอกที่จะเป็นอาจารย์ที่ปรึกษาวิทยานิพนธ์ร่วมและอาจารย์ผู้สอบวิทยานิพนธ์ในหลักสูตรระดับปริญญาโทและปริญญาเอก นั้น 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ลักสู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ีความประสงค์ขอขึ้นทะเบียนผู้ทรงคุณวุฒิภายนอก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 นา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.……………………………………………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……..........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Name Mr./Mrs./Ms.....................................................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</w:t>
        <w:tab/>
        <w:t xml:space="preserve">  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Surname ...........................................…….................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ผู้ทรงคุณวุฒิภายนอกประเภท </w:t>
      </w:r>
      <w:r>
        <w:rPr>
          <w:rFonts w:ascii="Wingdings" w:hAnsi="Wingdings" w:eastAsia="Wingdings" w:cs="Wingdings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อาจารย์ที่ปรึกษาร่วมวิทยานิพนธ์ในหลักสูตรระดับปริญญาโทและปริญญาเอก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  <w:tab/>
      </w:r>
      <w:r>
        <w:rPr>
          <w:rFonts w:eastAsia="Wingdings" w:cs="Wingdings" w:ascii="Wingdings" w:hAnsi="Wingdings"/>
        </w:rPr>
        <w:t></w:t>
      </w:r>
      <w:r>
        <w:rPr>
          <w:rFonts w:ascii="Browallia New" w:hAnsi="Browallia New" w:cs="Browallia New"/>
        </w:rPr>
        <w:t>อาจารย์ผู้สอบวิทยานิพนธ์ในระดับปริญญาโทและปริญญาเอก</w:t>
      </w:r>
      <w:r>
        <w:rPr>
          <w:rFonts w:cs="Browallia New" w:ascii="Browallia New" w:hAnsi="Browallia New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เพื่อประกอบการพิจารณามาพร้อมกับแบบฟอร์ม และขอเสนอความเห็น 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ู้อำนวยการหลักสู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</w: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Browallia New" w:ascii="Browallia New" w:hAnsi="Browallia New"/>
          <w:b/>
          <w:bCs/>
          <w:i w:val="false"/>
          <w:iCs w:val="false"/>
          <w:sz w:val="12"/>
          <w:szCs w:val="12"/>
        </w:rPr>
      </w:r>
    </w:p>
    <w:p>
      <w:pPr>
        <w:pStyle w:val="Heading4"/>
        <w:numPr>
          <w:ilvl w:val="0"/>
          <w:numId w:val="4"/>
        </w:numPr>
        <w:spacing w:lineRule="auto" w:line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วามเห็นของคณบดี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คณบดีบริหารกลุ่ม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Browallia New" w:ascii="Browallia New" w:hAnsi="Browallia New"/>
          <w:b/>
          <w:bCs/>
          <w:i w:val="false"/>
          <w:iCs w:val="false"/>
          <w:sz w:val="12"/>
          <w:szCs w:val="12"/>
        </w:rPr>
      </w:r>
    </w:p>
    <w:p>
      <w:pPr>
        <w:pStyle w:val="Heading4"/>
        <w:numPr>
          <w:ilvl w:val="0"/>
          <w:numId w:val="4"/>
        </w:numPr>
        <w:spacing w:lineRule="auto" w:line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ห็นของคณะกรรมการบัณฑิต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25425</wp:posOffset>
                </wp:positionV>
                <wp:extent cx="6309360" cy="1649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7.75pt;width:496.75pt;height:1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Browallia New" w:ascii="Browallia New" w:hAnsi="Browallia New"/>
          <w:b/>
          <w:bCs/>
          <w:i w:val="false"/>
          <w:iCs w:val="false"/>
          <w:sz w:val="2"/>
          <w:szCs w:val="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สำหรับบัณฑิตวิทยาลัย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Browallia New" w:hAnsi="Browallia New" w:cs="Browallia New"/>
          <w:sz w:val="8"/>
          <w:szCs w:val="8"/>
          <w:u w:val="single"/>
        </w:rPr>
      </w:pPr>
      <w:r>
        <w:rPr>
          <w:rFonts w:cs="Browallia New" w:ascii="Browallia New" w:hAnsi="Browallia New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250" w:leader="none"/>
          <w:tab w:val="left" w:pos="5812" w:leader="none"/>
          <w:tab w:val="left" w:pos="6946" w:leader="none"/>
          <w:tab w:val="left" w:pos="7938" w:leader="none"/>
        </w:tabs>
        <w:ind w:left="420" w:right="140" w:hanging="42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ได้ผ่าน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ไม่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่า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ารพิจารณาเพื่อเป็น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ู้ทรงคุณวุฒิภายนอก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ของบัณฑิตวิทยาลัย</w:t>
      </w:r>
    </w:p>
    <w:p>
      <w:pPr>
        <w:pStyle w:val="Normal"/>
        <w:tabs>
          <w:tab w:val="clear" w:pos="720"/>
          <w:tab w:val="left" w:pos="426" w:leader="none"/>
          <w:tab w:val="left" w:pos="2250" w:leader="none"/>
          <w:tab w:val="left" w:pos="5812" w:leader="none"/>
          <w:tab w:val="left" w:pos="6946" w:leader="none"/>
          <w:tab w:val="left" w:pos="7938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อาจารย์ที่ปรึกษาวิทยานิพนธ์ร่วม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                     </w:t>
      </w:r>
      <w:r>
        <w:rPr>
          <w:rFonts w:ascii="Wingdings" w:hAnsi="Wingdings" w:eastAsia="Wingdings" w:cs="Wingdings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อาจารย์ผู้สอบวิทยานิพนธ์</w:t>
      </w:r>
    </w:p>
    <w:p>
      <w:pPr>
        <w:pStyle w:val="Normal"/>
        <w:tabs>
          <w:tab w:val="clear" w:pos="720"/>
          <w:tab w:val="left" w:pos="426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ในการประชุมคณะกรรมการบัณฑิตวิทยาลัย ครั้งที่ 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/…………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ื่อวันที่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1560" w:leader="none"/>
        </w:tabs>
        <w:ind w:left="-142" w:right="140" w:hanging="0"/>
        <w:jc w:val="center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 xml:space="preserve">                      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…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 xml:space="preserve">บัณฑิตวิทยาลัย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9280" cy="68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 w:val="26"/>
                <w:szCs w:val="26"/>
              </w:rPr>
              <w:t>รหัส 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>มหาวิทยาลัยรังสิต</w:t>
            </w:r>
          </w:p>
        </w:tc>
      </w:tr>
    </w:tbl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ฟอร์ม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สดงประวัติของผู้ทรงคุณวุฒิภายนอก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/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ลักสูตร </w:t>
      </w:r>
      <w:r>
        <w:rPr>
          <w:rFonts w:ascii="Browallia New" w:hAnsi="Browallia New" w:cs="Browallia New"/>
          <w:sz w:val="28"/>
          <w:sz w:val="28"/>
          <w:szCs w:val="28"/>
        </w:rPr>
        <w:t>………</w:t>
      </w:r>
      <w:r>
        <w:rPr>
          <w:rFonts w:cs="Browallia New" w:ascii="Browallia New" w:hAnsi="Browallia New"/>
          <w:sz w:val="28"/>
          <w:szCs w:val="28"/>
        </w:rPr>
        <w:t>..……………...………………………………………………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ทรงคุณวุฒิภายนอกประเภท ก เป็น  </w:t>
      </w:r>
      <w:r>
        <w:rPr>
          <w:rFonts w:ascii="Wingdings" w:hAnsi="Wingdings" w:eastAsia="Wingdings" w:cs="Wingdings"/>
        </w:rPr>
        <w:t></w:t>
      </w:r>
      <w:r>
        <w:rPr>
          <w:rFonts w:ascii="Browallia New" w:hAnsi="Browallia New" w:cs="Browallia New"/>
        </w:rPr>
        <w:t>อาจารย์ที่ปรึกษาวิทยานิพนธ์ร่วมในระดับปริญญาโทและปริญญาเอก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</w:tabs>
        <w:ind w:left="2268" w:right="-211" w:hanging="226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  <w:tab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ascii="Browallia New" w:hAnsi="Browallia New" w:cs="Browallia New"/>
        </w:rPr>
        <w:t>อาจารย์ผู้สอบวิทยานิพนธ์ในระดับปริญญาโทและปริญญาเอก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387" w:leader="none"/>
        </w:tabs>
        <w:ind w:left="426" w:hanging="284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1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 นา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.……………………………………………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…….............</w:t>
      </w:r>
    </w:p>
    <w:p>
      <w:pPr>
        <w:pStyle w:val="Normal"/>
        <w:tabs>
          <w:tab w:val="clear" w:pos="720"/>
          <w:tab w:val="left" w:pos="5387" w:leader="none"/>
        </w:tabs>
        <w:ind w:left="426" w:hanging="284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>Name Mr./Mrs./Ms...............................................................</w:t>
        <w:tab/>
        <w:t>Surname ...........................................……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ลขประจำตัวบัตรประชาช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/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Passport no.  ……………………………………………………………………………..….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395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ตำแหน่งทางวิชากา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ู้ช่วย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395" w:leader="none"/>
        </w:tabs>
        <w:ind w:left="142"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รอง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395" w:leader="none"/>
        </w:tabs>
        <w:ind w:left="142"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นที่ทำงาน 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ศัพท์ 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สาร 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ตำแหน่ง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นที่ติดต่อปัจจุบัน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7513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ลขที่ ………………………………ซอย ………………………………ถนน ……………………ตำบล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แขวง 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ขต 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ังหวัด ……………………………รหัสไปรษณีย์ ……………………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7088" w:leader="none"/>
          <w:tab w:val="left" w:pos="7513" w:leader="none"/>
        </w:tabs>
        <w:ind w:left="426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E-mail ……………………………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ศัพท์ 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สาร 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505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ุณวุฒิ</w:t>
      </w:r>
    </w:p>
    <w:p>
      <w:pPr>
        <w:pStyle w:val="Normal"/>
        <w:tabs>
          <w:tab w:val="clear" w:pos="720"/>
          <w:tab w:val="left" w:pos="1560" w:leader="none"/>
        </w:tabs>
        <w:ind w:left="505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เอก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โท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ตรี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ุณวุฒิอื่นๆ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ลงานวิจั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</w:p>
    <w:p>
      <w:pPr>
        <w:pStyle w:val="Normal"/>
        <w:ind w:left="505" w:hanging="6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ลงานวิจัยที่เคยตีพิมพ์ในวารสาร หรือสิ่งตีพิมพ์ทางวิชาการ 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รื่อ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พร้อมแนบเอกสารอย่างน้อย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รื่อ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ปรดระบุผลงานวิจัย ตีพิมพ์ในวารสารหรือสิ่งพิมพ์ทางวิชาการ ซึ่งเป็นที่ยอมรับในศาสตร์ต่างๆ ที่สามารถสนับสนุนการวิจัยในสาขาที่เปิดสอน เป็นผลงานวิจัย ที่มิใช่ส่วนหนึ่งของการศึกษาเพื่อรับปริญญา และควรเป็นผลงานว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ิจัย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ีพิมพ์ในรอ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ที่ผ่านมา โดยให้รายงานในลักษณะของการเขียน บรรณานุกรมหรือการเขียนเอกสารอ้างอิงทางวิชาการ กล่าวคือ ระบุชื่อเจ้าของผลงาน ชื่อผลงาน ปีที่พิมพ์และแหล่งตีพิมพ์เผยแพร่ผลงา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5" w:hanging="6"/>
        <w:rPr>
          <w:i w:val="false"/>
          <w:i w:val="false"/>
          <w:iCs w:val="false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5" w:hanging="6"/>
        <w:rPr>
          <w:i w:val="false"/>
          <w:i w:val="false"/>
          <w:iCs w:val="false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9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าขาที่เชี่ยวชาญ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27" w:hanging="502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ormal"/>
        <w:ind w:left="2127" w:hanging="502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sectPr>
          <w:type w:val="nextPage"/>
          <w:pgSz w:w="11906" w:h="16838"/>
          <w:pgMar w:left="1008" w:right="576" w:gutter="0" w:header="0" w:top="432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ind w:left="-142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955" cy="76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4"/>
          <w:sz w:val="34"/>
          <w:szCs w:val="34"/>
        </w:rPr>
        <w:t>แบบ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4"/>
          <w:sz w:val="34"/>
          <w:szCs w:val="34"/>
        </w:rPr>
        <w:t>สรุปประวัติโดยย่อของผู้ทรงคุณวุฒิภายนอกของหลักสูตรระดับบัณฑิต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132715</wp:posOffset>
                </wp:positionV>
                <wp:extent cx="7269480" cy="1358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6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วิชา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05" w:hanging="37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ที่ปรึกษาร่วมวิทยานิพนธ์ในระดับปริญญาโทและปริญญาเอ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05" w:hanging="37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กรรมการสอบวิทยานิพนธ์ในระดับปริญญาโทและปริญญาเอ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าสตราจารย์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รองศาสตราจารย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ู้ช่วยศาสตราจารย์    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07pt;mso-wrap-distance-left:9pt;mso-wrap-distance-right:9pt;mso-wrap-distance-top:0pt;mso-wrap-distance-bottom:0pt;margin-top:10.4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56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ตำแหน่งวิชาการ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05" w:hanging="37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ที่ปรึกษาร่วมวิทยานิพนธ์ในระดับปริญญาโทและปริญญาเ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05" w:hanging="37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กรรมการสอบวิทยานิพนธ์ในระดับปริญญาโทและปริญญาเอก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ศาสตราจารย์         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  รองศาสตราจาร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ศาสตราจารย์    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  <w:sz w:val="16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Browallia New" w:hAnsi="Browallia New" w:cs="Browallia New"/>
          <w:i w:val="false"/>
          <w:i w:val="false"/>
          <w:iCs w:val="false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 xml:space="preserve">ชื่อ </w:t>
      </w:r>
      <w:r>
        <w:rPr>
          <w:rFonts w:cs="Browallia New" w:ascii="Browallia New" w:hAnsi="Browallia New"/>
          <w:b/>
          <w:bCs/>
          <w:i w:val="false"/>
          <w:iCs w:val="false"/>
        </w:rPr>
        <w:t xml:space="preserve">-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นามสกุล</w:t>
      </w:r>
      <w:r>
        <w:rPr>
          <w:rFonts w:cs="Browallia New" w:ascii="Browallia New" w:hAnsi="Browallia New"/>
          <w:b/>
          <w:bCs/>
          <w:i w:val="false"/>
          <w:iCs w:val="false"/>
        </w:rPr>
        <w:t>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หลักสูตร</w:t>
      </w:r>
      <w:r>
        <w:rPr>
          <w:rFonts w:cs="Browallia New" w:ascii="Browallia New" w:hAnsi="Browallia New"/>
          <w:b/>
          <w:bCs/>
          <w:i w:val="false"/>
          <w:iCs w:val="false"/>
        </w:rPr>
        <w:t>/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สาขาวิชา</w:t>
      </w:r>
      <w:r>
        <w:rPr>
          <w:rFonts w:cs="Browallia New" w:ascii="Browallia New" w:hAnsi="Browallia New"/>
          <w:b/>
          <w:bCs/>
          <w:i w:val="false"/>
          <w:iCs w:val="false"/>
        </w:rPr>
        <w:t>..................................................................................................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080"/>
        <w:gridCol w:w="3533"/>
        <w:gridCol w:w="2551"/>
        <w:gridCol w:w="255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วุฒิการศึกษา    ชื่อเต็ม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ชื่อย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ปีที่สำเร็จ พ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ประสบการณ์การ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สอ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ผลงานวิจัย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ผลงานทางวิชาการ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ชื่อผลงานให้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รายงานในลักษณะ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ของการเขียนแบบบรรณานุก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ชื่อฐานข้อมูลของวารสารตามที่กำหนดในบัญชีรายชี่อของสกอ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4"/>
                <w:szCs w:val="24"/>
              </w:rPr>
              <w:t xml:space="preserve">Scopus, TCI 1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เป็นต้น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เอก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โท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ตรี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คุณวุฒิอื่นๆ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right="14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Dusit"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405" w:hanging="4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Dusit" w:hAnsi="DS-Dusit" w:eastAsia="Times New Roman" w:cs="DS-Dusit"/>
      <w:i/>
      <w:i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Angsana New" w:hAnsi="Angsana New" w:cs="Angsana New"/>
      <w:i w:val="false"/>
      <w:iCs w:val="false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Angsana New" w:hAnsi="Angsana New" w:cs="Angsana New"/>
      <w:i w:val="false"/>
      <w:iCs w:val="false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ngsana New" w:hAnsi="Angsana New" w:cs="Angsana New"/>
      <w:i w:val="false"/>
      <w:iCs w:val="false"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ngsana New" w:hAnsi="Angsana New" w:cs="Angsana New"/>
      <w:i w:val="false"/>
      <w:iCs w:val="false"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284" w:hanging="284"/>
      <w:outlineLvl w:val="4"/>
    </w:pPr>
    <w:rPr>
      <w:rFonts w:ascii="Angsana New" w:hAnsi="Angsana New" w:cs="Angsana New"/>
      <w:i w:val="false"/>
      <w:iCs w:val="false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rFonts w:ascii="Angsana New" w:hAnsi="Angsana New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34" w:hanging="0"/>
      <w:jc w:val="center"/>
      <w:outlineLvl w:val="7"/>
    </w:pPr>
    <w:rPr>
      <w:rFonts w:ascii="Browallia New" w:hAnsi="Browallia New" w:cs="Browallia New"/>
      <w:i w:val="false"/>
      <w:iCs w:val="false"/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i w:val="false"/>
      <w:iCs w:val="false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DS-Dusi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  <w:ind w:left="284" w:right="4676" w:hanging="0"/>
    </w:pPr>
    <w:rPr>
      <w:rFonts w:ascii="Angsana New" w:hAnsi="Angsana New" w:cs="Angsana New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3828" w:leader="none"/>
        <w:tab w:val="left" w:pos="7230" w:leader="none"/>
      </w:tabs>
      <w:spacing w:lineRule="exact" w:line="280"/>
      <w:ind w:left="284" w:hanging="284"/>
    </w:pPr>
    <w:rPr>
      <w:rFonts w:ascii="Angsana New" w:hAnsi="Angsana New" w:cs="Angsana New"/>
      <w:i w:val="false"/>
      <w:iCs w:val="false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993" w:hanging="425"/>
    </w:pPr>
    <w:rPr>
      <w:rFonts w:ascii="Browallia New" w:hAnsi="Browallia New" w:cs="Browallia New"/>
      <w:i w:val="false"/>
      <w:iCs w:val="false"/>
      <w:sz w:val="28"/>
      <w:szCs w:val="28"/>
      <w:lang w:val="en-US"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567" w:hanging="425"/>
    </w:pPr>
    <w:rPr>
      <w:rFonts w:ascii="Browallia New" w:hAnsi="Browallia New" w:cs="Browallia New"/>
      <w:b/>
      <w:bCs/>
      <w:i w:val="false"/>
      <w:iCs w:val="false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2:00Z</dcterms:created>
  <dc:creator>aa</dc:creator>
  <dc:description/>
  <cp:keywords/>
  <dc:language>en-US</dc:language>
  <cp:lastModifiedBy>Admin</cp:lastModifiedBy>
  <cp:lastPrinted>2015-06-02T09:44:00Z</cp:lastPrinted>
  <dcterms:modified xsi:type="dcterms:W3CDTF">2025-02-25T03:02:00Z</dcterms:modified>
  <cp:revision>3</cp:revision>
  <dc:subject/>
  <dc:title>Graduate School                                          Application Form No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